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članka 85. stavak 2. Zakona o prostornom uređenju (“Narodne novine”, broj 153/13, 65/17, 114/18, 39/19 i 98/19) i članka 37. Statuta Grada Šibenika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(“Službeni glasnik Grada Šibenika”, broj 2/21),</w:t>
      </w:r>
      <w:r>
        <w:rPr>
          <w:rFonts w:cs="Times New Roman" w:ascii="Times New Roman" w:hAnsi="Times New Roman"/>
          <w:sz w:val="24"/>
          <w:szCs w:val="24"/>
        </w:rPr>
        <w:t xml:space="preserve"> Gradsko vijeće Grada Šibenika, na svojoj 6. sjednici održanoj 10. ožujka 2022. godine nakon razmatranja Izvješća o zaključcima stručne analize zaprimljenih inicijativa u 2021. godini u svrhu utvrđivanja osnovanosti pokretanja postupaka za izradu i donošenje prostornog plana, odnosno njegovih izmjena i dopuna, donosi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K L J UČ A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imanju na znanje Izvješća o zaključcima stručne analiz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aprimljeni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icijativa u 2021. godini u svrhu utvrđivanja osnovanosti pokretanj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stupaka za izradu i donošenje prostornog pla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ima se na znanje Izvješće o zaključcima stručne analize zaprimljenih inicijativa u 2021. godini u svrhu utvrđivanja osnovanosti pokretanja postupaka za izradu i donošenje prostornog plana, odnosno njegovih izmjena i dopuna KLASA: 350-02/22-01/15, URBROJ: 2182-1-04-22-1 od  9. veljače 2022. godine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vaj Zaključak stupa na snagu danom donošenja, a objavit će se u „Službenom glasniku Grada Šibenika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350-02/22-01/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82-1-04-22-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benik,  10.  ožujka 2022.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GRADSKO VIJEĆE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A ŠIBENIK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PREDSJEDNIK</w:t>
      </w:r>
    </w:p>
    <w:p>
      <w:pPr>
        <w:pStyle w:val="Normal"/>
        <w:tabs>
          <w:tab w:val="clear" w:pos="708"/>
          <w:tab w:val="left" w:pos="6240" w:leader="none"/>
        </w:tabs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dr.sc. Dragan Zlatović,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29:00Z</dcterms:created>
  <dc:creator>Ante Galić</dc:creator>
  <dc:description/>
  <cp:keywords/>
  <dc:language>en-US</dc:language>
  <cp:lastModifiedBy>Mira Vudrag Kulić</cp:lastModifiedBy>
  <cp:lastPrinted>2022-02-10T09:04:00Z</cp:lastPrinted>
  <dcterms:modified xsi:type="dcterms:W3CDTF">2022-03-14T11:30:00Z</dcterms:modified>
  <cp:revision>23</cp:revision>
  <dc:subject/>
  <dc:title/>
</cp:coreProperties>
</file>